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18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ЫЙ ОКРУГ ВАСИЛЬЕВСКИЙ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Heading4"/>
        <w:spacing w:before="120" w:after="12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чных слушаний </w:t>
      </w:r>
      <w:r>
        <w:rPr>
          <w:b/>
          <w:color w:val="212529"/>
          <w:sz w:val="22"/>
          <w:szCs w:val="22"/>
          <w:shd w:fill="FFFFFF" w:val="clear"/>
        </w:rPr>
        <w:t>по вопросу принятия проекта муниципального нормативного правового акта о внесении изменений в устав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spacing w:before="120" w:after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Санкт-Петербург                                                                                            27 ноября 2024 года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Начало: 17 часов 00 минут</w:t>
        <w:br/>
        <w:t>Окончание: 17 часов 30 минут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Адрес проведения:</w:t>
        <w:br/>
        <w:t>Санкт-Петербург, 4 линия В.О., д. 45, каб. 6.</w:t>
      </w:r>
    </w:p>
    <w:p>
      <w:pPr>
        <w:pStyle w:val="Normal"/>
        <w:spacing w:before="12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120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 публичных слушаниях присутствовали:</w:t>
      </w:r>
    </w:p>
    <w:p>
      <w:pPr>
        <w:pStyle w:val="Normal"/>
        <w:spacing w:before="120" w:after="120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Жители:</w:t>
      </w:r>
    </w:p>
    <w:p>
      <w:pPr>
        <w:pStyle w:val="Normal"/>
        <w:spacing w:before="120" w:after="120"/>
        <w:ind w:firstLine="851"/>
        <w:jc w:val="both"/>
        <w:rPr>
          <w:sz w:val="24"/>
        </w:rPr>
      </w:pPr>
      <w:r>
        <w:rPr>
          <w:sz w:val="24"/>
        </w:rPr>
        <w:t>19 человек, лист регистрации присутствующих на публичных слушаниях – Приложение № 1 к настоящему Протоколу.</w:t>
      </w:r>
    </w:p>
    <w:p>
      <w:pPr>
        <w:pStyle w:val="Normal"/>
        <w:spacing w:before="120" w:after="120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едседатель публичных слушаний: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</w:rPr>
        <w:t>Глава внутригородского муниципального образования Санкт-Петербурга муниципальный округ Васильевский (Глава МО Васильевский) – Иванов Дмитрий Владимирович.</w:t>
      </w:r>
    </w:p>
    <w:p>
      <w:pPr>
        <w:pStyle w:val="Normal"/>
        <w:spacing w:before="120" w:after="120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Секретарь публичных слушаний:</w:t>
      </w:r>
    </w:p>
    <w:p>
      <w:pPr>
        <w:pStyle w:val="Normal"/>
        <w:spacing w:before="120" w:after="120"/>
        <w:ind w:firstLine="851"/>
        <w:jc w:val="both"/>
        <w:rPr>
          <w:sz w:val="24"/>
        </w:rPr>
      </w:pPr>
      <w:r>
        <w:rPr>
          <w:sz w:val="24"/>
        </w:rPr>
        <w:t>Депутат Муниципального совета МО Васильевский - Закиматова Анастасия Андреевна.</w:t>
      </w:r>
    </w:p>
    <w:p>
      <w:pPr>
        <w:pStyle w:val="Normal"/>
        <w:spacing w:before="120" w:after="120"/>
        <w:ind w:firstLine="851"/>
        <w:jc w:val="both"/>
        <w:rPr>
          <w:sz w:val="24"/>
        </w:rPr>
      </w:pPr>
      <w:r>
        <w:rPr>
          <w:b/>
          <w:sz w:val="24"/>
        </w:rPr>
        <w:t>Д.В. Иванов: «</w:t>
      </w:r>
      <w:r>
        <w:rPr>
          <w:sz w:val="24"/>
          <w:szCs w:val="24"/>
        </w:rPr>
        <w:t xml:space="preserve">Сегодня у нас проводятся публичные слушания </w:t>
      </w:r>
      <w:r>
        <w:rPr>
          <w:bCs/>
          <w:sz w:val="24"/>
          <w:szCs w:val="24"/>
        </w:rPr>
        <w:t>по вопросу принятия проекта муниципального правового акта о внесении изменений в Устав внутригородского муниципального образования Санкт-Петербурга муниципальный округ Васильевский, утвержденного решением Муниципального совета МО Васильевский от 16.10.2024 №20.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слушаниях представлена следующая документация и наглядны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ведении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851"/>
        <w:jc w:val="both"/>
        <w:rPr/>
      </w:pPr>
      <w:r>
        <w:rPr>
          <w:sz w:val="24"/>
          <w:szCs w:val="24"/>
        </w:rPr>
        <w:t>Положение «О порядке организации и проведения публичных слушаний во внутригородском муниципальном образовании Санкт-Петербурга муниципальный округ Васильевский», утвержденного решением Муниципального совета МО Васильевский от 26.04.2018 года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851"/>
        <w:jc w:val="both"/>
        <w:rPr/>
      </w:pPr>
      <w:r>
        <w:rPr>
          <w:sz w:val="24"/>
          <w:szCs w:val="24"/>
        </w:rPr>
        <w:t xml:space="preserve">Проект муниципального нормативного правового акта о внесении изменений в устав внутригородского муниципального образования Санкт-Петербурга муниципальный округ Васильевский, утвержденный Решением Муниципального совета МО Васильевский </w:t>
      </w:r>
      <w:r>
        <w:rPr>
          <w:bCs/>
          <w:sz w:val="24"/>
          <w:szCs w:val="24"/>
        </w:rPr>
        <w:t>16.10.2024 №20</w:t>
      </w:r>
      <w:r>
        <w:rPr>
          <w:sz w:val="24"/>
          <w:szCs w:val="24"/>
        </w:rPr>
        <w:t xml:space="preserve"> «О проекте муниципального нормативного правового акта о внесении изменений в устав внутригородского муниципального образования Санкт-Петербурга муниципальный округ Васильевский» (далее также – Проект реш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выпуск газеты «Муниципальный вестник округа № 8» от 19.10.2024 года №9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на основании требований следующих нормативных актов: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ва внутригородского муниципального образования Санкт-Петербурга муниципальный округ Васильевский;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«О порядке организации и проведения публичных слушаний во внутригородском муниципальном образовании Санкт-Петербурга муниципальный округ Васильевский», утвержденного решением Муниципального совета МО Васильевский от 26.04.2018 года № 12.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</w:rPr>
        <w:t>Глава МО Васильевский озвучил П</w:t>
      </w:r>
      <w:r>
        <w:rPr>
          <w:bCs/>
          <w:sz w:val="24"/>
          <w:szCs w:val="24"/>
        </w:rPr>
        <w:t>роект</w:t>
      </w:r>
      <w:r>
        <w:rPr>
          <w:sz w:val="24"/>
          <w:szCs w:val="24"/>
        </w:rPr>
        <w:t xml:space="preserve"> решения.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Глава </w:t>
      </w:r>
      <w:r>
        <w:rPr>
          <w:sz w:val="24"/>
        </w:rPr>
        <w:t>МО Васильевский озвучил рекомендации, полученные от Главного управления Минюста России по Санкт-Петербургу и Ленинградской области.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учетом рекомендаций предлагается внести следующие изменения и дополнения в Проект решения: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Дополнить подпункт 1.5. пункта 1 Проекта решения новыми подпунктами 1.5.1 и 1.5.2. следующего содержания: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  <w:szCs w:val="24"/>
        </w:rPr>
        <w:t>«1.5.1. Пункт 35 исключить;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  <w:szCs w:val="24"/>
        </w:rPr>
        <w:t>1.5.2. Пункт 46 исключить;»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В связи с дополнением подпункта 1.5. пункта 1 Проекта решения новыми подпунктами 1.5.1 и 1.5.2. внести необходимые исправления в нумерацию остальных подпунктов подпункта пункта 1.5. пункта 1 Проекта решен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  <w:szCs w:val="24"/>
        </w:rPr>
        <w:t xml:space="preserve">3. Подпункт 1.6. Проекта решения исключить, так вносимые им изменения необходимо вносить после 01.01.2025.  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  <w:szCs w:val="24"/>
        </w:rPr>
        <w:t>В связи с исключением подпункта 1.6. Проекта решения внести необходимые исправления в нумерацию последующих подпунктов 1.7- 1.16. пункта 1 Проекта решения.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Изменения, вносимые в статью 47 Устава, изложить следующим образом (Пункт 1.14. Проекта решения):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  <w:szCs w:val="24"/>
        </w:rPr>
        <w:t>«В статье 47 Устава: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Часть 1 изложить в следующей редакции: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. Муниципальные правовые акты вступают в силу с даты их подписания, если иной порядок их вступления в силу не установлен настоящим Уставом, федеральным законодательством или законодательством Санкт-Петербурга.»;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Часть 2 изложить в следующей редакции: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  <w:szCs w:val="24"/>
        </w:rPr>
        <w:t>«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й срок вступления в силу не предусмотрен самим муниципальным нормативным правовым актом.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о налогах и сборах, принятые муниципальным советом муниципального образования, вступают в силу в соответствии с Налоговым кодексом Российской Федерации.»;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Часть 3 изложить в следующей редакции: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3. Муниципальные правовые акты, подлежащие официальному обнародованию в соответствии с настоящим Уставом, федеральным законодательством или законодательством Санкт-Петербурга, подлежат официальному обнародованию в течение 30 дней с даты их подписания, если иное не установлено настоящим Уставом, федеральным законодательством или законодательством Санкт-Петербурга.»;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В части 4 слова «(проекта муниципального правового акта)» заменить словами «, в том числе соглашения, заключенного между органами местного самоуправления,»;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Часть 5 изложить в следующей редакции: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5. 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на официальном сайте муниципального образования в информационно-телекоммуникационной сети «Интернет» http://msmov.spb.ru.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нормативный правовой акт дополнительно обнародуется на информационных стендах по адресу: Санкт-Петербург, 4 линия дом 45.   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полнительного источника обнародования также используется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»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</w:rPr>
        <w:t>5.</w:t>
      </w:r>
      <w:r>
        <w:rPr>
          <w:sz w:val="24"/>
          <w:szCs w:val="24"/>
        </w:rPr>
        <w:t xml:space="preserve"> В связи с исключением подпункта 1.6. Проекта решения пункт 3 Проекта решения изложить в следующей редакции: 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  <w:szCs w:val="24"/>
        </w:rPr>
        <w:t>«3. Настоящее решение вступает в силу после его официального опубликования.».</w:t>
      </w:r>
    </w:p>
    <w:p>
      <w:pPr>
        <w:pStyle w:val="Normal"/>
        <w:spacing w:before="120" w:after="120"/>
        <w:ind w:firstLine="851"/>
        <w:jc w:val="both"/>
        <w:rPr>
          <w:sz w:val="24"/>
        </w:rPr>
      </w:pPr>
      <w:r>
        <w:rPr>
          <w:sz w:val="24"/>
          <w:szCs w:val="24"/>
        </w:rPr>
        <w:t xml:space="preserve">Вот все изменения, которые предлагается внести в Проект решения.  </w:t>
      </w:r>
    </w:p>
    <w:p>
      <w:pPr>
        <w:pStyle w:val="Normal"/>
        <w:spacing w:before="120" w:after="120"/>
        <w:ind w:firstLine="851"/>
        <w:jc w:val="both"/>
        <w:rPr>
          <w:sz w:val="24"/>
        </w:rPr>
      </w:pPr>
      <w:r>
        <w:rPr>
          <w:sz w:val="24"/>
        </w:rPr>
        <w:t xml:space="preserve">Глава МО Васильевский уточнил, есть ли какие-либо вопросы </w:t>
      </w:r>
      <w:r>
        <w:rPr>
          <w:sz w:val="24"/>
          <w:szCs w:val="24"/>
        </w:rPr>
        <w:t>по П</w:t>
      </w:r>
      <w:r>
        <w:rPr>
          <w:bCs/>
          <w:sz w:val="24"/>
          <w:szCs w:val="24"/>
        </w:rPr>
        <w:t>роекту</w:t>
      </w:r>
      <w:r>
        <w:rPr>
          <w:sz w:val="24"/>
          <w:szCs w:val="24"/>
        </w:rPr>
        <w:t xml:space="preserve"> решения</w:t>
      </w:r>
      <w:r>
        <w:rPr>
          <w:sz w:val="24"/>
        </w:rPr>
        <w:t xml:space="preserve"> у присутствующих.</w:t>
      </w:r>
    </w:p>
    <w:p>
      <w:pPr>
        <w:pStyle w:val="Normal"/>
        <w:shd w:fill="FFFFFF" w:val="clear"/>
        <w:autoSpaceDE w:val="false"/>
        <w:spacing w:before="120" w:after="120"/>
        <w:ind w:firstLine="851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Глава МО Васильевский вынес на голосование вопрос о признании публичных слушаний </w:t>
      </w:r>
      <w:r>
        <w:rPr>
          <w:sz w:val="24"/>
          <w:szCs w:val="24"/>
        </w:rPr>
        <w:t xml:space="preserve">по вопросу рассмотрения Проекта решения </w:t>
      </w:r>
      <w:r>
        <w:rPr>
          <w:bCs/>
          <w:sz w:val="24"/>
          <w:szCs w:val="24"/>
        </w:rPr>
        <w:t>состоявшимися, а также предложил проголосовать за одобрение Проекта</w:t>
      </w:r>
      <w:r>
        <w:rPr>
          <w:sz w:val="24"/>
          <w:szCs w:val="24"/>
        </w:rPr>
        <w:t xml:space="preserve"> решения с озвученными изменениями и дополнениями.</w:t>
      </w:r>
    </w:p>
    <w:p>
      <w:pPr>
        <w:pStyle w:val="Normal"/>
        <w:shd w:fill="FFFFFF" w:val="clear"/>
        <w:autoSpaceDE w:val="false"/>
        <w:spacing w:before="120" w:after="12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Голосование по вынесенному вопросу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«ЗА» - «19» ;</w:t>
        <w:br/>
        <w:t>«ПРОТИВ» - «0» ;</w:t>
        <w:br/>
        <w:t>«ВОЗДЕРЖАЛИСЬ» -«0»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нормативного правового акта о внесении изменений в устав внутригородского муниципального образования Санкт-Петербурга муниципальный округ Васильевский, утвержденный Решением Муниципального совета МО Васильевский </w:t>
      </w:r>
      <w:r>
        <w:rPr>
          <w:bCs/>
          <w:sz w:val="24"/>
          <w:szCs w:val="24"/>
        </w:rPr>
        <w:t>16.10.2024 №20</w:t>
      </w:r>
      <w:r>
        <w:rPr>
          <w:sz w:val="24"/>
          <w:szCs w:val="24"/>
        </w:rPr>
        <w:t xml:space="preserve"> «О проекте муниципального нормативного правового акта о внесении изменений в устав внутригородского муниципального образования Санкт-Петербурга муниципальный округ Васильевский» с учетом изменений и дополнений одобрен.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  <w:szCs w:val="24"/>
        </w:rPr>
        <w:t xml:space="preserve">Признать публичные слушания по вопросу рассмотрения Проекта муниципального нормативного правового акта о внесении изменений в устав внутригородского муниципального образования Санкт-Петербурга муниципальный округ Васильевский, утвержденный Решением Муниципального совета МО Васильевский </w:t>
      </w:r>
      <w:r>
        <w:rPr>
          <w:bCs/>
          <w:sz w:val="24"/>
          <w:szCs w:val="24"/>
        </w:rPr>
        <w:t>16.10.2024 №20</w:t>
      </w:r>
      <w:r>
        <w:rPr>
          <w:sz w:val="24"/>
          <w:szCs w:val="24"/>
        </w:rPr>
        <w:t xml:space="preserve"> «О проекте муниципального нормативного правового акта о внесении изменений в устав внутригородского муниципального образования Санкт-Петербурга муниципальный округ Васильевский» состоявшимися.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муниципального нормативного правового акта о внесении изменений в устав внутригородского муниципального образования Санкт-Петербурга муниципальный округ Васильевский, утвержденный Решением Муниципального совета МО Васильевский </w:t>
      </w:r>
      <w:r>
        <w:rPr>
          <w:bCs/>
          <w:sz w:val="24"/>
          <w:szCs w:val="24"/>
        </w:rPr>
        <w:t>16.10.2024 №20</w:t>
      </w:r>
      <w:r>
        <w:rPr>
          <w:sz w:val="24"/>
          <w:szCs w:val="24"/>
        </w:rPr>
        <w:t xml:space="preserve"> «О проекте муниципального нормативного правового акта о внесении изменений в устав внутригородского муниципального образования Санкт-Петербурга муниципальный округ Васильевский» с учетом озвученных изменений и дополнений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4"/>
          <w:szCs w:val="24"/>
        </w:rPr>
        <w:t>Замечаний по порядку ознакомления общественности с материалами публичных слушаний не поступило.</w:t>
      </w:r>
    </w:p>
    <w:p>
      <w:pPr>
        <w:pStyle w:val="Normal"/>
        <w:spacing w:before="120" w:after="12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Председатель публичных слушаний:                                                                        Д.В. Иванов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Секретарь публичных слушаний:                                                                      А.А. Закимат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2:00Z</dcterms:created>
  <dc:creator>Секркетарь</dc:creator>
  <dc:description/>
  <dc:language>en-US</dc:language>
  <cp:lastModifiedBy>user</cp:lastModifiedBy>
  <cp:lastPrinted>2022-08-18T15:40:00Z</cp:lastPrinted>
  <dcterms:modified xsi:type="dcterms:W3CDTF">2024-12-09T07:42:00Z</dcterms:modified>
  <cp:revision>2</cp:revision>
  <dc:subject/>
  <dc:title>МУНИЦИПАЛЬНОЕ ОБРАЗОВАНИЕ ОКРУГА №8</dc:title>
</cp:coreProperties>
</file>